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eastAsia="Batang;바탕" w:cs="Myriad Arabic"/>
          <w:i/>
          <w:i/>
          <w:sz w:val="18"/>
          <w:lang w:val="en-US" w:eastAsia="en-US"/>
        </w:rPr>
      </w:pPr>
      <w:r>
        <w:rPr>
          <w:rFonts w:eastAsia="Batang;바탕" w:cs="Myriad Arabic" w:ascii="Verdana" w:hAnsi="Verdan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118110</wp:posOffset>
            </wp:positionV>
            <wp:extent cx="8953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2303" r="-1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b/>
          <w:b/>
          <w:i/>
          <w:i/>
          <w:sz w:val="20"/>
          <w:szCs w:val="16"/>
          <w:lang w:val="en-US" w:eastAsia="en-US"/>
        </w:rPr>
      </w:pPr>
      <w:r>
        <w:rPr>
          <w:rFonts w:eastAsia="Batang;바탕" w:cs="Myriad Arabic" w:ascii="Verdana" w:hAnsi="Verdana"/>
          <w:b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11430</wp:posOffset>
                </wp:positionV>
                <wp:extent cx="215265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sna" w:hAnsi="Vesna" w:cs="Vesna"/>
                                <w:b/>
                                <w:b/>
                                <w:color w:val="7F7F7F"/>
                                <w:sz w:val="56"/>
                              </w:rPr>
                            </w:pPr>
                            <w:r>
                              <w:rPr>
                                <w:rFonts w:cs="Vesna" w:ascii="Vesna" w:hAnsi="Vesna"/>
                                <w:b/>
                                <w:color w:val="7F7F7F"/>
                                <w:sz w:val="56"/>
                              </w:rPr>
                              <w:t>Речной круи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3.6pt;mso-wrap-distance-left:9.05pt;mso-wrap-distance-right:9.05pt;mso-wrap-distance-top:0pt;mso-wrap-distance-bottom:0pt;margin-top:0.9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sna" w:hAnsi="Vesna" w:cs="Vesna"/>
                          <w:b/>
                          <w:b/>
                          <w:color w:val="7F7F7F"/>
                          <w:sz w:val="56"/>
                        </w:rPr>
                      </w:pPr>
                      <w:r>
                        <w:rPr>
                          <w:rFonts w:cs="Vesna" w:ascii="Vesna" w:hAnsi="Vesna"/>
                          <w:b/>
                          <w:color w:val="7F7F7F"/>
                          <w:sz w:val="56"/>
                        </w:rPr>
                        <w:t>Речной кру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20"/>
        </w:rPr>
      </w:pPr>
      <w:r>
        <w:rPr>
          <w:rFonts w:eastAsia="Batang;바탕" w:cs="Myriad Arabic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20"/>
        </w:rPr>
      </w:pPr>
      <w:r>
        <w:rPr>
          <w:rFonts w:eastAsia="Batang;바탕" w:cs="Myriad Arabic" w:ascii="Verdana" w:hAnsi="Verdana"/>
          <w:i/>
          <w:sz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sz w:val="20"/>
        </w:rPr>
      </w:pPr>
      <w:r>
        <w:rPr>
          <w:rFonts w:eastAsia="Batang;바탕"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экскурсии в круизах навигации-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хаил Кутуз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включает наиболее популярные варианты экскурсий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огласованию с Директором круиза (на борту теплохода) могут быть организованы другие экскурсионные программы на различное количество человек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ы ориентировочные, возможна корректиров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Астрах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>
          <w:trHeight w:val="6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с посещением Кремля и рыбного рын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втобусная обзорная экскурсия, выезд на купание, пикни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оездка в Дельту Волги с экскурсией-катанием на раската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Волгогр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пешеходная экскурсия «Город-герой Волгоград» с посещением Мамаева Кург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ешеходная экскурсия с посещением панорамы «Сталинградская бит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Елабу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«Елабуга заповедная» с посещением Елабужского городища и 2-х музеев: дом-музей И.И. Шишкина и Литературный музей М.И. Цветаев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Автобусная обзорная экскурсия «Елабуга заповедная» с посещением Елабужского городища и 2-х музеев: музей уездной медицин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.В.М. Бехтерева и музей-усадьба кавалерист-девицы Н.Дуров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бусная экскурс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Традиции елабужского купечества»: посещение Елабужского городища, старинных улочек купеческой Елабуги, 2-х музеев, дегустация свежесваренного елабужского пива «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ександровЪ купеческое</w:t>
            </w:r>
            <w:r>
              <w:rPr>
                <w:rFonts w:cs="Arial" w:ascii="Arial" w:hAnsi="Arial"/>
                <w:sz w:val="20"/>
                <w:szCs w:val="20"/>
              </w:rPr>
              <w:t>»* в пивоварне ресторана «Елабуга» в купеческом доме на Казанской улиц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пиво завоевало Золотую медаль на Международном конкурсе в Берлин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аз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по городу с посещением Кремля и прогулкой по пешеходной улице Баум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втобусная обзорная экскурсия по городу с посещением развлекательного комплекса «Туган авылым», фольклорная программа «Забавы по-татарск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оездка в Раифский монастырь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остр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по городу с посещением Ипатьевского монастыр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Автобусная обзорная экскурсия по городу с посещением Терема Снегурочки (интерактивная экскурсия с кукольным представлением) и игровая программа на Снегуркином подворье.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Нижний Новгор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«Город над Волгой и Окой» с посещением Крем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Нижний Новгород-Городец: обзорная экскурсия по Нижнему Новгороду, переезд в Городец, обзорная экскурсия по Городцу, посещение Николина ключ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м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Автобусная экскурсия в Кунгурскую ледяную пещеру.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 дневное врем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вечерне-ночное время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 вечернем прибытии теплохода в Пермь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тов-на-До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бзорная экскурсия «Город у Тихого До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Экскурсия в город-крепость Аз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Сама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«Знакомьтесь, Самара!» с посещением музея «Бункер Стали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втобусная экскурсия «Храмы Сам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Автобусная экскурсия «Легенды и были Жигулей» с восхождение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Царёв Кург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Автобусная экскурсия 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ый комплек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"Древний мир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Квест тур «Загадки старого города». Э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о экспедиция в поисках клада. Приключение по Самаре, в ходе которого участникам предстоит решить массу интересных загадок и головоломок, связанных с историей и культурой города, самостоятельно исследовать достопримечательности, увидеть то, что раньше оставалось незамеченным, проявить эрудицию и сообразительность, раскрыть тайны старого города, и обязательно найти клад!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) Автобусная обзорная экскурсия по Самаре с посещением "Музея занимательных наук"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Сар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по городу с посещением Соколовой гор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втобусная обзорная экскурсия по городу с посещением лимонар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Пешеходная экскурсия «Замурлыкай от счастья в котостудии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сещением саратовского Кошкин дома «Мурр-Град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Ульяновс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по городу с посещением музея «Мужская классическая гимназия 19 ве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втобусная обзорная экскурсия по городу с посещением музея «Градостроительство и архитектура Симбирс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Автобусная обзорная экскурсия по городу с посещением музея «История гражданской авиаци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Экскурсия «Назад в СССР» с посещением музея «Пожарная орана Симбирска-Ульяновска» и музея «Симбирская классическая гимназ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айков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Экскурсия в Воткинск в Музей-усадьбу П.И. Чайковско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Экскурсия в архитектурно-этнографический комплекс «Сайгатк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Чебокса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«Чебоксары-столица Чуваши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Автобусная экскурсия «Чувашия-край хмеля и пива» с дегустаци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Чистоп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по городу с посещением музея Б.Пастерна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Ярослав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41"/>
        <w:gridCol w:w="104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экскурс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Автобусная обзорная экскурсия по городу с посещением церкви Ильи Проро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20"/>
        </w:rPr>
      </w:pPr>
      <w:r>
        <w:rPr>
          <w:rFonts w:eastAsia="Batang;바탕" w:cs="Myriad Arabic" w:ascii="Verdana" w:hAnsi="Verdana"/>
          <w:i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sna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6"/>
      </w:rPr>
      <w:t>ООО «Открой свой мир»   ИНН/КПП</w:t>
    </w:r>
    <w:r>
      <w:rPr>
        <w:sz w:val="18"/>
        <w:szCs w:val="16"/>
      </w:rPr>
      <w:t xml:space="preserve"> 6671131429/667101001</w:t>
    </w:r>
    <w:r>
      <w:rPr>
        <w:b/>
        <w:sz w:val="18"/>
        <w:szCs w:val="16"/>
      </w:rPr>
      <w:t xml:space="preserve">  ОГРН</w:t>
    </w:r>
    <w:r>
      <w:rPr>
        <w:sz w:val="18"/>
        <w:szCs w:val="16"/>
      </w:rPr>
      <w:t xml:space="preserve"> 1036604002445</w:t>
    </w:r>
  </w:p>
  <w:p>
    <w:pPr>
      <w:pStyle w:val="Normal"/>
      <w:jc w:val="right"/>
      <w:rPr>
        <w:sz w:val="18"/>
        <w:szCs w:val="16"/>
      </w:rPr>
    </w:pPr>
    <w:r>
      <w:rPr>
        <w:b/>
        <w:sz w:val="18"/>
        <w:szCs w:val="16"/>
      </w:rPr>
      <w:t>Адрес:</w:t>
    </w:r>
    <w:r>
      <w:rPr>
        <w:sz w:val="18"/>
        <w:szCs w:val="16"/>
      </w:rPr>
      <w:t xml:space="preserve"> г.Екатеринбург, ул. Малышева 24, офис 9</w:t>
    </w:r>
    <w:r>
      <w:rPr>
        <w:b/>
        <w:sz w:val="18"/>
        <w:szCs w:val="16"/>
      </w:rPr>
      <w:t xml:space="preserve">  Телефон:</w:t>
    </w:r>
    <w:r>
      <w:rPr>
        <w:sz w:val="18"/>
        <w:szCs w:val="16"/>
      </w:rPr>
      <w:t xml:space="preserve"> +7 (343) 376-59-58</w:t>
    </w:r>
    <w:r>
      <w:rPr>
        <w:b/>
        <w:sz w:val="18"/>
        <w:szCs w:val="16"/>
      </w:rPr>
      <w:t xml:space="preserve">  </w:t>
    </w:r>
    <w:r>
      <w:rPr>
        <w:b/>
        <w:sz w:val="18"/>
        <w:szCs w:val="16"/>
        <w:lang w:val="en-US"/>
      </w:rPr>
      <w:t>E</w:t>
    </w:r>
    <w:r>
      <w:rPr>
        <w:b/>
        <w:sz w:val="18"/>
        <w:szCs w:val="16"/>
      </w:rPr>
      <w:t>-</w:t>
    </w:r>
    <w:r>
      <w:rPr>
        <w:b/>
        <w:sz w:val="18"/>
        <w:szCs w:val="16"/>
        <w:lang w:val="en-US"/>
      </w:rPr>
      <w:t>mail</w:t>
    </w:r>
    <w:r>
      <w:rPr>
        <w:b/>
        <w:sz w:val="18"/>
        <w:szCs w:val="16"/>
      </w:rPr>
      <w:t>:</w:t>
    </w:r>
    <w:r>
      <w:rPr>
        <w:sz w:val="18"/>
        <w:szCs w:val="16"/>
      </w:rPr>
      <w:t xml:space="preserve"> 3765958@</w:t>
    </w:r>
    <w:r>
      <w:rPr>
        <w:sz w:val="18"/>
        <w:szCs w:val="16"/>
        <w:lang w:val="en-US"/>
      </w:rPr>
      <w:t>gmail</w:t>
    </w:r>
    <w:r>
      <w:rPr>
        <w:sz w:val="18"/>
        <w:szCs w:val="16"/>
      </w:rPr>
      <w:t>.</w:t>
    </w:r>
    <w:r>
      <w:rPr>
        <w:sz w:val="18"/>
        <w:szCs w:val="16"/>
        <w:lang w:val="en-US"/>
      </w:rPr>
      <w:t>com</w:t>
    </w:r>
  </w:p>
  <w:p>
    <w:pPr>
      <w:pStyle w:val="Header"/>
      <w:rPr>
        <w:sz w:val="28"/>
        <w:szCs w:val="16"/>
      </w:rPr>
    </w:pPr>
    <w:r>
      <w:rPr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b/>
      <w:bCs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9:00Z</dcterms:created>
  <dc:creator>Tolokonnikova Alina</dc:creator>
  <dc:description/>
  <dc:language>en-US</dc:language>
  <cp:lastModifiedBy>Tolokonnikova Alina </cp:lastModifiedBy>
  <cp:lastPrinted>2014-03-19T17:26:00Z</cp:lastPrinted>
  <dcterms:modified xsi:type="dcterms:W3CDTF">2014-07-03T05:39:00Z</dcterms:modified>
  <cp:revision>2</cp:revision>
  <dc:subject/>
  <dc:title/>
</cp:coreProperties>
</file>