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rFonts w:ascii="Myriad Arabic" w:hAnsi="Myriad Arabic" w:cs="Myriad Arabic"/>
          <w:i/>
          <w:i/>
          <w:sz w:val="2"/>
          <w:szCs w:val="6"/>
          <w:lang w:val="en-US"/>
        </w:rPr>
      </w:pPr>
      <w:r>
        <w:rPr>
          <w:rFonts w:cs="Myriad Arabic" w:ascii="Myriad Arabic" w:hAnsi="Myriad Arabic"/>
          <w:i/>
          <w:sz w:val="2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18"/>
          <w:szCs w:val="6"/>
          <w:lang w:val="en-US" w:eastAsia="en-US"/>
        </w:rPr>
      </w:pPr>
      <w:r>
        <w:rPr>
          <w:rFonts w:eastAsia="Batang;바탕" w:cs="Myriad Arabic" w:ascii="Verdana" w:hAnsi="Verdana"/>
          <w:i/>
          <w:sz w:val="18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18110</wp:posOffset>
            </wp:positionV>
            <wp:extent cx="8953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2303" r="-1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b/>
          <w:b/>
          <w:i/>
          <w:i/>
          <w:sz w:val="20"/>
          <w:szCs w:val="16"/>
          <w:lang w:val="en-US" w:eastAsia="en-US"/>
        </w:rPr>
      </w:pPr>
      <w:r>
        <w:rPr>
          <w:rFonts w:eastAsia="Batang;바탕" w:cs="Myriad Arabic" w:ascii="Verdana" w:hAnsi="Verdana"/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</wp:posOffset>
                </wp:positionV>
                <wp:extent cx="215265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sna" w:hAnsi="Vesna" w:cs="Vesna"/>
                                <w:b/>
                                <w:b/>
                                <w:color w:val="7F7F7F"/>
                                <w:sz w:val="56"/>
                              </w:rPr>
                            </w:pPr>
                            <w:r>
                              <w:rPr>
                                <w:rFonts w:cs="Vesna" w:ascii="Vesna" w:hAnsi="Vesna"/>
                                <w:b/>
                                <w:color w:val="7F7F7F"/>
                                <w:sz w:val="56"/>
                              </w:rPr>
                              <w:t>Речной кру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3.6pt;mso-wrap-distance-left:9.05pt;mso-wrap-distance-right:9.05pt;mso-wrap-distance-top:0pt;mso-wrap-distance-bottom:0pt;margin-top:0.9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sna" w:hAnsi="Vesna" w:cs="Vesna"/>
                          <w:b/>
                          <w:b/>
                          <w:color w:val="7F7F7F"/>
                          <w:sz w:val="56"/>
                        </w:rPr>
                      </w:pPr>
                      <w:r>
                        <w:rPr>
                          <w:rFonts w:cs="Vesna" w:ascii="Vesna" w:hAnsi="Vesna"/>
                          <w:b/>
                          <w:color w:val="7F7F7F"/>
                          <w:sz w:val="56"/>
                        </w:rPr>
                        <w:t>Речной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spacing w:before="0" w:after="120"/>
        <w:jc w:val="center"/>
        <w:rPr>
          <w:rFonts w:ascii="Arial Narrow" w:hAnsi="Arial Narrow" w:eastAsia="Batang;바탕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Batang;바탕" w:cs="Arial Narrow" w:ascii="Arial Narrow" w:hAnsi="Arial Narrow"/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ход «Александр Фадее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онное обслуживание в 2014 году.</w:t>
      </w:r>
    </w:p>
    <w:p>
      <w:pPr>
        <w:pStyle w:val="Style22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0"/>
        <w:gridCol w:w="6890"/>
        <w:gridCol w:w="1295"/>
      </w:tblGrid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486E4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род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486E4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Экскурсионная программ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486E4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оимость</w:t>
              <w:br/>
              <w:t>(руб)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0" w:name="ex-astrxn"/>
            <w:bookmarkEnd w:id="0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Астрахань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страханский заповедник «Дельта Волги» (доставка автобусом, посещение музея, обед, 3-х часовая экскурсия на лодке по заповеднику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В краю Золотого Берега» (поездка в казахское село с посещением мавзолея и музея казахского поэта Курман-Газы), дастарханом (угощение из национальных блюд, концертом и демонстрацией национального обряда – 5 часов.)   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с посещением исторических и памятных мест г. Астрахань (Кремль, пл. Ленина, новые микрорайоны, рыбный рынок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1" w:name="ex-vlgrd"/>
            <w:bookmarkEnd w:id="1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олгоград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-пешеходная экскурсия с посещением памятника-ансамбля героям Сталинградской битвы на Мамаевом Кургане (3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историко-краеведческая экскурсия «Легенды и были старого Царицына» музей музыкальных инструментов (частная коллекция – 300 инструментов, самый старый датируется концом 18 века) (3,5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алаам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ешеходная экскурсия «Скиты Валаама». Особое место в экскурсии уделяется знакомству с уникальным природным комплексом Валаамского архипелага, его флорой и фауной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Горицы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в Кирилло-Белозерский монастыр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Городец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Городец в 10 веках» - автобусная экскурсия по городу в музейно- туристическом комплексе «Город мастеров»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 взр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50 дет.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ивеево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в Дивеевский монастыр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Елабуга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по городу с посещением 3-х музеев, Елабужского городища, художественного салона,  исторических и памятных мест города (3,5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00 взр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 дет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традиции Елабужского купечества (с дегустацией живого пив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2" w:name="ex-kazan"/>
            <w:bookmarkEnd w:id="2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азань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с посещением Кремля, Казанского университета,  Кресто-Воздвиженского собора, объектов, возведенных к 1000-летию Казани, прогулка по улице Баумана  (3,5 часа);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азань- спортивная столица России ( в данной экскурсии туристы увидят спортивные объекты, возведенные к Универсиаде 2013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вияжск – остров добра, согласия и гармонии. </w:t>
              <w:br/>
              <w:t>Остров – град Свияжск – уникальный историко-архитектурный и природно-ландшафтный памятник основанный Иваном Грозным, как мощная крепость. Посещение Иоанно-Предтеченского монастыря.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ижи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ешеходная экскурсия по музею-заповеднику Кижи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Кострома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-пешеходная экскурсия с посещением Свято-Троицкого Ипатьевского монастыря и Троицкого собор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по Костроме. Посещение демонстрационного зала при Костромском ювелирном заводе. Здесь вы увидите процесс изготовления ювелирного изделия, начиная с эскиза художника, и сможете приобрести изделия по цене изготовителя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экскурсия по историческому центру г. Костромы  с посещением терема Снегурочки (сказочная программа с играми, плясками, шутками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50 взр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00 дет.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3" w:name="ex-moscow"/>
            <w:bookmarkEnd w:id="3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Москва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на Поклонную гору, с посещением музея Великой Отечественной войны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экскурсия по историческому центру города, с посещением Красной, Манежной площадей, Храма Христа Спасителя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Мышкин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ешеходная экскурсия по городу, с посещением музея «Валенки да мыши»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ижнекамск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ешеходная экскурсия, с посещением святого источник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4" w:name="ex-nnovgorod"/>
            <w:bookmarkEnd w:id="4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ижний Новгород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«Город над Волгой и Окой» - страницы истории города 18-21 веков, посещение Нижегородского кремля, посещение музея М. Горького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Плес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экскурсия по городу + музей И.Левитан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50 взр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 дет.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амара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по г. Самара, с посещением Бункера Сталин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«Пивное дело в Самаре» с дегустацией фирменных сортов  пива Тинькофф, показ технологического процесса производства пив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Храмы Самары. Автобусная экскурсия, с посещением православного храма, католического костела и мусульманской мечети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аратов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по Соколовой горе (национальная деревня,  парк военной техники, лимонария) (3 часа) 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экскурсия в Троицкий собор (пешеходная, 1 час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«Знакомьтесь, Саратов!» ( с посещением городской усадьбы 19 век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арапул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ешеходная экскурсия «Знакомьтесь, Сарапул!» (1,5- 2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bookmarkStart w:id="5" w:name="ex-stpeter"/>
            <w:bookmarkEnd w:id="5"/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анкт-Петербург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и по городу, с посещением Петропавловской крепости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00 взр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400 дет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экскурсия в Кронштадт + нижний парк Петергофа (фонтаны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100 взр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900 дет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в Павловск (дворец, парк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000 взр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800 дет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Ночной Петербург». Автобусная экскурсия по ночному городу с разводкой мостов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15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Углич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экскурсия по территории историко-художественного музея (Кремль), с посещением Спасо-Преображенского собора (пешеходная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Ульяновск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Назад в СССР». Экскурсионная программа, с посещением музея Симбирская классическая гимназия и музея «Пожарная охрана Симбирска-Ульяновска»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Авиационная столица». Автобусная экскурсия, с посещением музея «Гражданской авиации»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Чайковский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на Федеральный биатлонный комплекс «Чайковский – спортивный»  (2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00 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в АЭК «Сайгатка» (архитектурно-этнографический комплекс) «Изба крестьянина- старообрядца конца 19 века» (2 часа)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Чебоксары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«Чебоксары-столица Чувашии» - обзорная автобусная экскурсия по 3-м районам столицы с посещением исторической части города, выходами у Монумента воинской Славы, театра оперы и балета на заливе с фонтанами, на Красной площади и бульваре купца Ефремова, с посещением музея «Чапаева»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Чувашия «Край хмеля и пива» - обзорная экскурсия, дегустация национального напитка (два сорта пива, орешки, сухарики), развлекательная программа, обучение чувашскому танцу, игре на народных инструментах, получение призов и «Золотого сертификата», возможность бесплатно сфотографироваться в национальных  украшениях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Чистополь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обзорная экскурсия с посещением исторических мест, архитектурных памятников, Никольского собора и часового завода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лярский святой источник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Ярославль</w:t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зорная автобусная экскурсия по городу с посещением Кремля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2"/>
              <w:spacing w:lineRule="atLeast" w:line="30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автобусная экскурсия в Толгский женский монастырь</w:t>
            </w:r>
          </w:p>
        </w:tc>
        <w:tc>
          <w:tcPr>
            <w:tcW w:w="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 связи с повышением тарифов на транспортное обслуживание, стоимость экскурсии может меня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Arabic">
    <w:charset w:val="00"/>
    <w:family w:val="modern"/>
    <w:pitch w:val="variable"/>
  </w:font>
  <w:font w:name="Verdana">
    <w:charset w:val="cc"/>
    <w:family w:val="swiss"/>
    <w:pitch w:val="variable"/>
  </w:font>
  <w:font w:name="Vesna"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6"/>
      </w:rPr>
      <w:t>ООО «Открой свой мир»   ИНН/КПП</w:t>
    </w:r>
    <w:r>
      <w:rPr>
        <w:sz w:val="18"/>
        <w:szCs w:val="16"/>
      </w:rPr>
      <w:t xml:space="preserve"> 6671131429/667101001</w:t>
    </w:r>
    <w:r>
      <w:rPr>
        <w:b/>
        <w:sz w:val="18"/>
        <w:szCs w:val="16"/>
      </w:rPr>
      <w:t xml:space="preserve">  ОГРН</w:t>
    </w:r>
    <w:r>
      <w:rPr>
        <w:sz w:val="18"/>
        <w:szCs w:val="16"/>
      </w:rPr>
      <w:t xml:space="preserve"> 1036604002445</w:t>
    </w:r>
  </w:p>
  <w:p>
    <w:pPr>
      <w:pStyle w:val="Normal"/>
      <w:jc w:val="right"/>
      <w:rPr>
        <w:sz w:val="18"/>
        <w:szCs w:val="16"/>
      </w:rPr>
    </w:pPr>
    <w:r>
      <w:rPr>
        <w:b/>
        <w:sz w:val="18"/>
        <w:szCs w:val="16"/>
      </w:rPr>
      <w:t>Адрес:</w:t>
    </w:r>
    <w:r>
      <w:rPr>
        <w:sz w:val="18"/>
        <w:szCs w:val="16"/>
      </w:rPr>
      <w:t xml:space="preserve"> г.Екатеринбург, ул. Малышева 24, офис 9</w:t>
    </w:r>
    <w:r>
      <w:rPr>
        <w:b/>
        <w:sz w:val="18"/>
        <w:szCs w:val="16"/>
      </w:rPr>
      <w:t xml:space="preserve">  Телефон:</w:t>
    </w:r>
    <w:r>
      <w:rPr>
        <w:sz w:val="18"/>
        <w:szCs w:val="16"/>
      </w:rPr>
      <w:t xml:space="preserve"> +7 (343) 376-59-58</w:t>
    </w:r>
    <w:r>
      <w:rPr>
        <w:b/>
        <w:sz w:val="18"/>
        <w:szCs w:val="16"/>
      </w:rPr>
      <w:t xml:space="preserve">  </w:t>
    </w:r>
    <w:r>
      <w:rPr>
        <w:b/>
        <w:sz w:val="18"/>
        <w:szCs w:val="16"/>
        <w:lang w:val="en-US"/>
      </w:rPr>
      <w:t>E</w:t>
    </w:r>
    <w:r>
      <w:rPr>
        <w:b/>
        <w:sz w:val="18"/>
        <w:szCs w:val="16"/>
      </w:rPr>
      <w:t>-</w:t>
    </w:r>
    <w:r>
      <w:rPr>
        <w:b/>
        <w:sz w:val="18"/>
        <w:szCs w:val="16"/>
        <w:lang w:val="en-US"/>
      </w:rPr>
      <w:t>mail</w:t>
    </w:r>
    <w:r>
      <w:rPr>
        <w:b/>
        <w:sz w:val="18"/>
        <w:szCs w:val="16"/>
      </w:rPr>
      <w:t>:</w:t>
    </w:r>
    <w:r>
      <w:rPr>
        <w:sz w:val="18"/>
        <w:szCs w:val="16"/>
      </w:rPr>
      <w:t xml:space="preserve"> 3765958@</w:t>
    </w:r>
    <w:r>
      <w:rPr>
        <w:sz w:val="18"/>
        <w:szCs w:val="16"/>
        <w:lang w:val="en-US"/>
      </w:rPr>
      <w:t>gmail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com</w:t>
    </w:r>
  </w:p>
  <w:p>
    <w:pPr>
      <w:pStyle w:val="Header"/>
      <w:rPr>
        <w:sz w:val="28"/>
        <w:szCs w:val="16"/>
      </w:rPr>
    </w:pPr>
    <w:r>
      <w:rPr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5:00Z</dcterms:created>
  <dc:creator>Tolokonnikova Alina</dc:creator>
  <dc:description/>
  <dc:language>en-US</dc:language>
  <cp:lastModifiedBy>Tolokonnikova Alina </cp:lastModifiedBy>
  <cp:lastPrinted>2014-03-19T17:26:00Z</cp:lastPrinted>
  <dcterms:modified xsi:type="dcterms:W3CDTF">2014-07-03T05:05:00Z</dcterms:modified>
  <cp:revision>2</cp:revision>
  <dc:subject/>
  <dc:title/>
</cp:coreProperties>
</file>